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 w:before="0" w:after="93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三元区优秀创业创新项目申报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48"/>
        <w:gridCol w:w="1526"/>
        <w:gridCol w:w="9"/>
        <w:gridCol w:w="1199"/>
        <w:gridCol w:w="337"/>
        <w:gridCol w:w="95"/>
        <w:gridCol w:w="1321"/>
        <w:gridCol w:w="24"/>
        <w:gridCol w:w="1981"/>
      </w:tblGrid>
      <w:tr>
        <w:trPr>
          <w:trHeight w:val="510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报人姓名</w:t>
            </w:r>
          </w:p>
        </w:tc>
        <w:tc>
          <w:tcPr>
            <w:tcW w:w="6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生源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学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  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企业名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属行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注册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注册登记时间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登记证号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组织机构代码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注册资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大中专毕业生创业团队所占注册资本比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项目是否拥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自主知识产权</w:t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项目获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何种奖项</w:t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何时何地接受过何种创业孵化</w:t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619"/>
        <w:gridCol w:w="1416"/>
        <w:gridCol w:w="2005"/>
      </w:tblGrid>
      <w:tr>
        <w:trPr>
          <w:trHeight w:val="98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地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报陈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包括：创业项目基本情况、目前进展程度，创业者或创业团队基本情况，市场前景、资金情况等。（可另附纸说明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报人声明</w:t>
            </w:r>
          </w:p>
        </w:tc>
        <w:tc>
          <w:tcPr>
            <w:tcW w:w="8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报人签名：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/>
                <w:sz w:val="24"/>
              </w:rPr>
              <w:t>申报日期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/>
                <w:color w:val="FF0000"/>
                <w:sz w:val="24"/>
              </w:rPr>
              <w:t>三元区人社局  三元区</w:t>
            </w:r>
            <w:r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  <w:t>退役军人事务局、三元区</w:t>
            </w:r>
            <w:r>
              <w:rPr>
                <w:rFonts w:ascii="仿宋_GB2312;仿宋" w:hAnsi="仿宋_GB2312;仿宋" w:cs="仿宋"/>
                <w:color w:val="FF0000"/>
                <w:sz w:val="24"/>
              </w:rPr>
              <w:t>团委、三元区妇联审核推荐意见</w:t>
            </w:r>
          </w:p>
          <w:p>
            <w:pPr>
              <w:pStyle w:val="Normal"/>
              <w:spacing w:lineRule="exact" w:line="600"/>
              <w:ind w:firstLine="7455"/>
              <w:rPr>
                <w:rFonts w:ascii="仿宋_GB2312;仿宋" w:hAnsi="仿宋_GB2312;仿宋" w:cs="仿宋"/>
                <w:color w:val="FF0000"/>
                <w:sz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ind w:firstLine="7455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745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ind w:firstLine="700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　　月　　日</w:t>
            </w:r>
            <w:r>
              <w:rPr>
                <w:rFonts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firstLine="389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</dc:creator>
  <dc:description/>
  <dc:language>en-US</dc:language>
  <cp:lastModifiedBy>zf</cp:lastModifiedBy>
  <dcterms:modified xsi:type="dcterms:W3CDTF">2019-04-03T02:0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