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u w:val="none"/>
          <w:lang w:val="en-US" w:eastAsia="zh-CN"/>
        </w:rPr>
        <w:t>年度区委常委民主生活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717280</wp:posOffset>
                </wp:positionV>
                <wp:extent cx="1257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686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u w:val="none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u w:val="none"/>
        </w:rPr>
        <w:t>征求意见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  <w:u w:val="none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u w:val="non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填写单位（盖章）：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填写时间：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月　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8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u w:val="none"/>
              </w:rPr>
              <w:t>对区委常委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none"/>
                <w:lang w:eastAsia="zh-CN"/>
              </w:rPr>
              <w:t>领导班子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none"/>
              </w:rPr>
              <w:t>及其成员的意见和建议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仿宋" w:hAnsi="仿宋_GB2312;仿宋" w:eastAsia="仿宋_GB2312;仿宋"/>
          <w:sz w:val="24"/>
          <w:szCs w:val="24"/>
          <w:u w:val="none"/>
        </w:rPr>
        <w:t>注：中共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三元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区委常委会将于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月中下旬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召开</w:t>
      </w:r>
      <w:r>
        <w:rPr>
          <w:rFonts w:ascii="仿宋_GB2312;仿宋" w:hAnsi="仿宋_GB2312;仿宋" w:cs="Times New Roman" w:eastAsia="仿宋_GB2312;仿宋"/>
          <w:sz w:val="24"/>
          <w:szCs w:val="24"/>
          <w:u w:val="none"/>
        </w:rPr>
        <w:t>民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主生活会，请各单位认真提出意见和建议，并于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4"/>
          <w:u w:val="none"/>
        </w:rPr>
        <w:t>1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月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日前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纸质版盖章后送（寄）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达区委组织部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组织员办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1016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。（此表书写不下的可另附纸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2:00Z</dcterms:created>
  <dc:creator>微软用户</dc:creator>
  <dc:description/>
  <dc:language>en-US</dc:language>
  <cp:lastModifiedBy>张敏茜</cp:lastModifiedBy>
  <cp:lastPrinted>2019-01-07T15:06:00Z</cp:lastPrinted>
  <dcterms:modified xsi:type="dcterms:W3CDTF">2024-12-26T00:48:03Z</dcterms:modified>
  <cp:revision>8</cp:revision>
  <dc:subject/>
  <dc:title>关于印发《中共梅列区委常委班子2016年度民主生活会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7708B4DB44F18817E5CF4604BE03_13</vt:lpwstr>
  </property>
  <property fmtid="{D5CDD505-2E9C-101B-9397-08002B2CF9AE}" pid="3" name="KSOProductBuildVer">
    <vt:lpwstr>2052-12.1.0.19770</vt:lpwstr>
  </property>
</Properties>
</file>